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怜的社畜 作者 东度日讲的什么</w:t>
      </w:r>
      <w:r>
        <w:rPr>
          <w:sz w:val="48"/>
          <w:szCs w:val="48"/>
        </w:rPr>
        <w:t>-</w:t>
      </w:r>
      <w:r>
        <w:rPr>
          <w:sz w:val="48"/>
          <w:szCs w:val="48"/>
        </w:rPr>
        <w:t>九到五的哀歌东度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到五的哀歌：东度日记</w:t>
      </w:r>
      <w:r>
        <w:rPr>
          <w:sz w:val="32"/>
          <w:szCs w:val="32"/>
        </w:rPr>
        <w:t>&lt;/p&gt;&lt;p&gt;&lt;img src="/static-img/V47SoDZmYP7lT315qm27kxWJnB-60lrb3L-Zwko5PYC1CymbZfSZGT04T_7vHlfk.jpg"&gt;&lt;/p&gt;&lt;p&gt;</w:t>
      </w:r>
      <w:r>
        <w:rPr>
          <w:sz w:val="32"/>
          <w:szCs w:val="32"/>
        </w:rPr>
        <w:t>在这个忙碌而又充满压力的时代，很多人都成了所谓的“社畜”。他们每天早出晚归，不仅工作量大，而且工作环境和福利往往不如前几年。可怜的社畜，他们只是公司机器的一部分，而非真正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东度日讲述了他自己以及周围人的故事。他曾是一名热血青年，对未来充满了无限憧憬。但是随着时间的推移，他发现自己被困在了一种让人喘不过气来的循环中——早上七点起床，吃完简单的早餐，然后赶到办公室；下班后，一边回家一边处理一些杂务；再回到沙发上看电视或者玩手机直到睡觉。这样的生活模式，让他感觉自己的灵魂正在慢慢消逝。</w:t>
      </w:r>
      <w:r>
        <w:rPr>
          <w:sz w:val="32"/>
          <w:szCs w:val="32"/>
        </w:rPr>
        <w:t>&lt;/p&gt;&lt;p&gt;&lt;img src="/static-img/3VldoM9zTCoK4AZYUZllXBWJnB-60lrb3L-Zwko5PYAhbLv5TFNtR-1SvOr7bdEhUn2uoPFLIM4jv493LcNQR-gHfh5zfHx_a_nGyFlscsUxN4fyA8wqGnmMZmObfNTdVWh3N1JGwvH4s_lrQF7-u6Pq7ArY1MeHtCmMYTk-mWfqna6Pg_zvDScQUc50Ryp-2cYCoGQE-jy8DGjNax6YvA.jpg"&gt;&lt;/p&gt;&lt;p&gt;</w:t>
      </w:r>
      <w:r>
        <w:rPr>
          <w:sz w:val="32"/>
          <w:szCs w:val="32"/>
        </w:rPr>
        <w:t>有一次，东度日去参加一个朋友的婚礼。那是一个阳光明媚的小镇，人们都穿着盛装，在欢声笑语中庆祝新人。在那个瞬间，他突然意识到了什么：这是他第一次长时间地远离电脑屏幕和电子邮件，没有任何紧急任务需要立即完成。他开始思考，如果没有这些束缚，那么他的生活会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案例是他的同事小李。小李从大学毕业开始就加入了这家公司，现在已经成为部门的一个骨干。但尽管如此，他依然感到非常挣扎，因为他的薪水始终无法达到与其付出的努力相匹配的地步。这让小李感到既沮丧又无奈，因为他不知道如何改变这种状态。</w:t>
      </w:r>
      <w:r>
        <w:rPr>
          <w:sz w:val="32"/>
          <w:szCs w:val="32"/>
        </w:rPr>
        <w:t>&lt;/p&gt;&lt;p&gt;&lt;img src="/static-img/qLzgjlhi0MT_39o_2TRymRWJnB-60lrb3L-Zwko5PYAhbLv5TFNtR-1SvOr7bdEhUn2uoPFLIM4jv493LcNQR-gHfh5zfHx_a_nGyFlscsUxN4fyA8wqGnmMZmObfNTdVWh3N1JGwvH4s_lrQF7-u6Pq7ArY1MeHtCmMYTk-mWfqna6Pg_zvDScQUc50Ryp-2cYCoGQE-jy8DGjNax6YvA.jpg"&gt;&lt;/p&gt;&lt;p&gt;</w:t>
      </w:r>
      <w:r>
        <w:rPr>
          <w:sz w:val="32"/>
          <w:szCs w:val="32"/>
        </w:rPr>
        <w:t>还有像老张这样的人。他因为身体原因只能选择半休职，这让他失去了之前作为一名全职员工时拥有的身份感和尊重。而且，由于收入减少，他不得不不断调整自己的消费习惯，以适应新的经济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有这些都是关于“可怜的社畜 作者 东度日讲的什么”的真实反映。他们并不是因为懒惰或缺乏野心，而是在现实社会中被迫扮演着某些角色。在这个过程中，他们的心灵逐渐受到伤害，但他们却不知该如何逃脱这个宿命般的地球轮盘游戏。</w:t>
      </w:r>
      <w:r>
        <w:rPr>
          <w:sz w:val="32"/>
          <w:szCs w:val="32"/>
        </w:rPr>
        <w:t>&lt;/p&gt;&lt;p&gt;&lt;img src="/static-img/Nae4ywa8fafvgcyxjQXEixWJnB-60lrb3L-Zwko5PYAhbLv5TFNtR-1SvOr7bdEhUn2uoPFLIM4jv493LcNQR-gHfh5zfHx_a_nGyFlscsUxN4fyA8wqGnmMZmObfNTdVWh3N1JGwvH4s_lrQF7-u6Pq7ArY1MeHtCmMYTk-mWfqna6Pg_zvDScQUc50Ryp-2cYCoGQE-jy8DGjNax6YvA.jpg"&gt;&lt;/p&gt;&lt;p&gt;</w:t>
      </w:r>
      <w:r>
        <w:rPr>
          <w:sz w:val="32"/>
          <w:szCs w:val="32"/>
        </w:rPr>
        <w:t>最终，无论我们是否愿意承认，我们都必须面对这一现实，并寻找属于自己的方式来改善我们的生活。如果我们能勇敢地站出来，从内心深处发出抗议的声音，或许能够带来一点变化。</w:t>
      </w:r>
      <w:r>
        <w:rPr>
          <w:sz w:val="32"/>
          <w:szCs w:val="32"/>
        </w:rPr>
        <w:t>&lt;/p&gt;&lt;p&gt;&lt;a href = "/doc/757888-</w:t>
      </w:r>
      <w:r>
        <w:rPr>
          <w:sz w:val="32"/>
          <w:szCs w:val="32"/>
        </w:rPr>
        <w:t>可怜的社畜 作者 东度日讲的什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九到五的哀歌东度日记</w:t>
      </w:r>
      <w:r>
        <w:rPr>
          <w:sz w:val="32"/>
          <w:szCs w:val="32"/>
        </w:rPr>
        <w:t>.doc" rel="alternate" download="757888-</w:t>
      </w:r>
      <w:r>
        <w:rPr>
          <w:sz w:val="32"/>
          <w:szCs w:val="32"/>
        </w:rPr>
        <w:t>可怜的社畜 作者 东度日讲的什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九到五的哀歌东度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